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80-7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</w:t>
      </w:r>
      <w:r>
        <w:rPr>
          <w:sz w:val="26"/>
          <w:szCs w:val="26"/>
        </w:rPr>
        <w:t>238</w:t>
      </w:r>
      <w:r>
        <w:rPr>
          <w:color w:val="000000"/>
          <w:sz w:val="26"/>
          <w:szCs w:val="26"/>
        </w:rPr>
        <w:t>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убайдуллина Рафаэля Равис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байдуллин Р.Р. в отношении которого вступившим в законную силу 25.02.2024 г. решением Сургутского городского суда ХМАО-Югры от 31.01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</w:t>
      </w:r>
      <w:r>
        <w:rPr>
          <w:sz w:val="26"/>
          <w:szCs w:val="26"/>
        </w:rPr>
        <w:t>каждых суток, за исключением случаев, связанных с исполнением трудовых обязанностей, 12 января 2025 года в 03</w:t>
      </w:r>
      <w:r>
        <w:rPr>
          <w:color w:val="000000"/>
          <w:sz w:val="26"/>
          <w:szCs w:val="26"/>
        </w:rPr>
        <w:t xml:space="preserve"> час. 44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 в ходе рассмотрения дела вину признал частично, пояснил, что находился дома, но специально не открыл дверь сотрудникам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Губайд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86 300091 (193) от 15.01.2025 г. в котором описано совершенное Губайдуллиным Р.Р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решения Сургутского городского суда ХМАО-Югры от 31.01.2024 г., которым Губайдуллину Р.Р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рапортом оперативного дежурного ОМВД России по г. Мегиону от 12.01.2025 года, согласно которому 12.01.2025 года в 03 час. 50 мин. в дежурную часть ОМВД России по г. Мегиону поступило сообщение от * о том, что на момент проверки 12.01.2025г. в 03 час. 44 мин. поднадзорного гр. Губайдуллина Р.Р. по адресу: *, последний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копией акта посещения поднадзорного лица по месту жительства или пребывания от 12 января 2025 года, согласно которому 12.01.2025 года в 03 час. 44 мин. во время проверки по заявленному месту жительства: *, Губайдуллин Р.Р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  копией заявления Губайдуллина Р.Р. от 03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б ответственности за несоблюдение установленных судом ограничений от 03.05.2024 г.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справкой ст. инспектора НоАН ОУУП и ПДН ОМВД России по г. Мегиону от 15.01.2025 года, согласно которой Губайдуллин Р.Р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копии постановления по делу № 5-492-1901/2024 об административном правонарушении от 24.05.2024 г., Губайдуллин Р.Р. был</w:t>
      </w:r>
      <w:r>
        <w:rPr>
          <w:color w:val="000000"/>
          <w:sz w:val="26"/>
          <w:szCs w:val="26"/>
        </w:rPr>
        <w:t xml:space="preserve">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4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байдуллина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бстоятельства, смягчающего и отягчающего наказание. Мировой судья, полагает не возможным назначить правонарушителю наказание в виде обязательных работ, поскольку ранее ему назначался данный вид наказания, однако, на путь исправления не встал, вновь совершив аналогичное правонаруш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рок наказания Губайдуллину Рафаэлю </w:t>
      </w:r>
      <w:r>
        <w:rPr>
          <w:bCs/>
          <w:sz w:val="26"/>
          <w:szCs w:val="26"/>
        </w:rPr>
        <w:t>Рависовичу исчислять с 21 февраля 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</w:t>
      </w:r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1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